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7-1168</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October 23,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October 24,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 xml:space="preserve">Reappointment Confirmation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reappointment of Lloyd L. Fountain as Chief of the Public Buildings Division within the Department of Public Wor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Per Sec. 32.502, </w:t>
      </w:r>
      <w:r>
        <w:rPr>
          <w:rFonts w:cs="Arial" w:ascii="Arial" w:hAnsi="Arial"/>
          <w:i/>
          <w:sz w:val="22"/>
        </w:rPr>
        <w:t>Ordinance Code</w:t>
      </w:r>
      <w:r>
        <w:rPr>
          <w:rFonts w:cs="Arial" w:ascii="Arial" w:hAnsi="Arial"/>
          <w:sz w:val="22"/>
        </w:rPr>
        <w:t>, the Chief of Public Buildings shall have at least five years experience in maintenance work.  Mr. Fountain was appointed as Chief of Public Buildings in June 2005.  His prior employment includes over ten years of experience with the US Air Force supervising the maintenance of government facilities.  Mr. Fountain resides in Duval Coun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Public Works Department / Public Buildings Divi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The salary range for this position is $68,605 to $109,769 annual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Header"/>
        <w:tabs>
          <w:tab w:val="clear" w:pos="4320"/>
          <w:tab w:val="clear" w:pos="8640"/>
        </w:tabs>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1997643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07:00Z</dcterms:created>
  <dc:creator>REWelsh</dc:creator>
  <dc:description/>
  <cp:keywords/>
  <dc:language>en-US</dc:language>
  <cp:lastModifiedBy>REWELSH</cp:lastModifiedBy>
  <cp:lastPrinted>2005-05-20T15:54:00Z</cp:lastPrinted>
  <dcterms:modified xsi:type="dcterms:W3CDTF">2007-10-24T14:25:00Z</dcterms:modified>
  <cp:revision>3</cp:revision>
  <dc:subject/>
  <dc:title>Bill Type and Number: Resolution 2003-1116</dc:title>
</cp:coreProperties>
</file>